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b/>
                <w:b/>
                <w:lang w:val="en-US"/>
              </w:rPr>
            </w:pPr>
            <w:r>
              <w:rPr>
                <w:b/>
                <w:lang w:val="en-US"/>
              </w:rPr>
            </w:r>
          </w:p>
          <w:p>
            <w:pPr>
              <w:pStyle w:val="Normal"/>
              <w:jc w:val="both"/>
              <w:rPr>
                <w:b/>
                <w:b/>
                <w:sz w:val="28"/>
                <w:szCs w:val="28"/>
                <w:lang w:val="en-US"/>
              </w:rPr>
            </w:pPr>
            <w:r>
              <w:rPr>
                <w:b/>
                <w:sz w:val="28"/>
                <w:szCs w:val="28"/>
              </w:rPr>
              <w:t>Коментар НАКСУ:</w:t>
            </w:r>
          </w:p>
          <w:p>
            <w:pPr>
              <w:pStyle w:val="Normal"/>
              <w:jc w:val="both"/>
              <w:rPr>
                <w:b/>
                <w:b/>
                <w:sz w:val="28"/>
                <w:szCs w:val="28"/>
                <w:lang w:val="en-US"/>
              </w:rPr>
            </w:pPr>
            <w:r>
              <w:rPr>
                <w:b/>
                <w:sz w:val="28"/>
                <w:szCs w:val="28"/>
                <w:lang w:val="en-US"/>
              </w:rPr>
            </w:r>
          </w:p>
          <w:p>
            <w:pPr>
              <w:pStyle w:val="Normal"/>
              <w:jc w:val="both"/>
              <w:rPr>
                <w:b/>
                <w:b/>
                <w:lang w:val="uk-UA"/>
              </w:rPr>
            </w:pPr>
            <w:r>
              <w:rPr>
                <w:b/>
                <w:lang w:val="uk-UA"/>
              </w:rPr>
              <w:t>Національна асоціація кредитних спілок України пропонує увазі кредитних спілок Розпорядження Держфінпослуг „Про тимчасові заходи щодо забезпечення стабільності кредитних спілок” від 15.10.2008 року за № 1203 і з приводу цього Розпорядження, в цілому підтримуючи дії спрямовані на забезпечення стабільності діяльності кредитних спілок в сучасних економічних обставинах,  зазначає наступне:</w:t>
            </w:r>
          </w:p>
          <w:p>
            <w:pPr>
              <w:pStyle w:val="Normal"/>
              <w:numPr>
                <w:ilvl w:val="0"/>
                <w:numId w:val="1"/>
              </w:numPr>
              <w:jc w:val="both"/>
              <w:rPr>
                <w:b/>
                <w:b/>
                <w:lang w:val="uk-UA"/>
              </w:rPr>
            </w:pPr>
            <w:r>
              <w:rPr>
                <w:b/>
                <w:lang w:val="uk-UA"/>
              </w:rPr>
              <w:t>На думку НАКСУ зазначене Розпорядження в значній частині пунктів не може вважатися нормативним актом і не має законної сили;</w:t>
            </w:r>
          </w:p>
          <w:p>
            <w:pPr>
              <w:pStyle w:val="Normal"/>
              <w:numPr>
                <w:ilvl w:val="0"/>
                <w:numId w:val="1"/>
              </w:numPr>
              <w:jc w:val="both"/>
              <w:rPr/>
            </w:pPr>
            <w:r>
              <w:rPr>
                <w:b/>
                <w:lang w:val="uk-UA"/>
              </w:rPr>
              <w:t>За інформацією НАКСУ більшість кредитних спілок – членів НАКСУ не мають сьогодні проблем з фінансовим станом та ліквідністю, що дозволяє їм виконувати договірні зобов’язання перед своїми членами в повному обсязі, включаючи і договірні положення щодо дострокового повернення вкладів. Таким чином, виконання цього Розпорядження таки</w:t>
            </w:r>
            <w:r>
              <w:rPr>
                <w:b/>
              </w:rPr>
              <w:t>ми</w:t>
            </w:r>
            <w:r>
              <w:rPr>
                <w:b/>
                <w:lang w:val="uk-UA"/>
              </w:rPr>
              <w:t xml:space="preserve"> спілками може лише підірвати довіру до них з боку їх вкладників та зашкодити їх нормальному розвитку.</w:t>
            </w:r>
          </w:p>
          <w:p>
            <w:pPr>
              <w:pStyle w:val="Normal"/>
              <w:jc w:val="both"/>
              <w:rPr>
                <w:b/>
                <w:b/>
                <w:lang w:val="uk-UA"/>
              </w:rPr>
            </w:pPr>
            <w:r>
              <w:rPr>
                <w:b/>
                <w:lang w:val="uk-UA"/>
              </w:rPr>
            </w:r>
          </w:p>
          <w:p>
            <w:pPr>
              <w:pStyle w:val="Normal"/>
              <w:jc w:val="both"/>
              <w:rPr>
                <w:b/>
                <w:b/>
                <w:lang w:val="uk-UA"/>
              </w:rPr>
            </w:pPr>
            <w:r>
              <w:rPr>
                <w:b/>
                <w:lang w:val="uk-UA"/>
              </w:rPr>
              <w:t>Більш детальні коментарі будуть опубліковані в найближчі дні.</w:t>
            </w:r>
          </w:p>
          <w:p>
            <w:pPr>
              <w:pStyle w:val="Normal"/>
              <w:jc w:val="both"/>
              <w:rPr>
                <w:b/>
                <w:b/>
                <w:lang w:val="uk-UA"/>
              </w:rPr>
            </w:pPr>
            <w:r>
              <w:rPr>
                <w:b/>
                <w:lang w:val="uk-UA"/>
              </w:rPr>
            </w:r>
          </w:p>
          <w:p>
            <w:pPr>
              <w:pStyle w:val="Normal"/>
              <w:jc w:val="both"/>
              <w:rPr>
                <w:b/>
                <w:b/>
                <w:lang w:val="uk-UA"/>
              </w:rPr>
            </w:pPr>
            <w:r>
              <w:rPr>
                <w:b/>
                <w:lang w:val="uk-UA"/>
              </w:rPr>
              <w:t>З повагою,</w:t>
            </w:r>
          </w:p>
          <w:p>
            <w:pPr>
              <w:pStyle w:val="Normal"/>
              <w:jc w:val="both"/>
              <w:rPr>
                <w:b/>
                <w:b/>
                <w:lang w:val="uk-UA"/>
              </w:rPr>
            </w:pPr>
            <w:r>
              <w:rPr>
                <w:b/>
                <w:lang w:val="uk-UA"/>
              </w:rPr>
            </w:r>
          </w:p>
          <w:p>
            <w:pPr>
              <w:pStyle w:val="Normal"/>
              <w:jc w:val="both"/>
              <w:rPr>
                <w:b/>
                <w:b/>
                <w:lang w:val="en-US"/>
              </w:rPr>
            </w:pPr>
            <w:r>
              <w:rPr>
                <w:b/>
                <w:lang w:val="uk-UA"/>
              </w:rPr>
              <w:t>Виконавча дирекція НАКСУ</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5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pt" to="458.5pt,13pt" stroked="t" o:allowincell="t"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rPr>
                <w:b/>
                <w:b/>
                <w:lang w:val="uk-UA"/>
              </w:rPr>
            </w:pPr>
            <w:r>
              <w:rPr>
                <w:b/>
                <w:lang w:val="uk-UA"/>
              </w:rPr>
            </w:r>
          </w:p>
        </w:tc>
      </w:tr>
      <w:tr>
        <w:trPr/>
        <w:tc>
          <w:tcPr>
            <w:tcW w:w="9571" w:type="dxa"/>
            <w:tcBorders/>
          </w:tcPr>
          <w:p>
            <w:pPr>
              <w:pStyle w:val="Normal"/>
              <w:jc w:val="center"/>
              <w:rPr>
                <w:b/>
                <w:b/>
                <w:lang w:val="uk-UA"/>
              </w:rPr>
            </w:pPr>
            <w:r>
              <w:rPr>
                <w:b/>
                <w:lang w:val="uk-UA"/>
              </w:rPr>
              <w:t>ДЕРЖАВНА КОМІСІЯ З РЕГУЛЮВАННЯ РИНКІВ</w:t>
            </w:r>
          </w:p>
        </w:tc>
      </w:tr>
      <w:tr>
        <w:trPr/>
        <w:tc>
          <w:tcPr>
            <w:tcW w:w="9571" w:type="dxa"/>
            <w:tcBorders/>
          </w:tcPr>
          <w:p>
            <w:pPr>
              <w:pStyle w:val="Normal"/>
              <w:jc w:val="center"/>
              <w:rPr>
                <w:b/>
                <w:b/>
                <w:lang w:val="uk-UA"/>
              </w:rPr>
            </w:pPr>
            <w:r>
              <w:rPr>
                <w:b/>
                <w:lang w:val="uk-UA"/>
              </w:rPr>
              <w:t>ФІНАНСОВИХ ПОСЛУГ УКРАЇНИ</w:t>
            </w:r>
          </w:p>
        </w:tc>
      </w:tr>
      <w:tr>
        <w:trPr/>
        <w:tc>
          <w:tcPr>
            <w:tcW w:w="9571" w:type="dxa"/>
            <w:tcBorders/>
          </w:tcPr>
          <w:p>
            <w:pPr>
              <w:pStyle w:val="Normal"/>
              <w:jc w:val="center"/>
              <w:rPr>
                <w:b/>
                <w:b/>
                <w:lang w:val="uk-UA"/>
              </w:rPr>
            </w:pPr>
            <w:r>
              <w:rPr>
                <w:b/>
                <w:lang w:val="uk-UA"/>
              </w:rPr>
              <w:t>____________________________________________________________</w:t>
            </w:r>
          </w:p>
        </w:tc>
      </w:tr>
      <w:tr>
        <w:trPr/>
        <w:tc>
          <w:tcPr>
            <w:tcW w:w="9571" w:type="dxa"/>
            <w:tcBorders/>
          </w:tcPr>
          <w:p>
            <w:pPr>
              <w:pStyle w:val="Normal"/>
              <w:snapToGrid w:val="false"/>
              <w:jc w:val="center"/>
              <w:rPr>
                <w:rFonts w:ascii="Courier New" w:hAnsi="Courier New" w:cs="Courier New"/>
                <w:b/>
                <w:b/>
                <w:bCs/>
                <w:sz w:val="28"/>
                <w:szCs w:val="28"/>
                <w:lang w:val="uk-UA"/>
              </w:rPr>
            </w:pPr>
            <w:r>
              <w:rPr>
                <w:rFonts w:cs="Courier New" w:ascii="Courier New" w:hAnsi="Courier New"/>
                <w:b/>
                <w:bCs/>
                <w:sz w:val="28"/>
                <w:szCs w:val="28"/>
                <w:lang w:val="uk-UA"/>
              </w:rPr>
            </w:r>
          </w:p>
        </w:tc>
      </w:tr>
      <w:tr>
        <w:trPr/>
        <w:tc>
          <w:tcPr>
            <w:tcW w:w="9571" w:type="dxa"/>
            <w:tcBorders/>
          </w:tcPr>
          <w:p>
            <w:pPr>
              <w:pStyle w:val="Normal"/>
              <w:jc w:val="center"/>
              <w:rPr>
                <w:b/>
                <w:b/>
                <w:lang w:val="uk-UA"/>
              </w:rPr>
            </w:pPr>
            <w:r>
              <w:rPr>
                <w:b/>
                <w:bCs/>
                <w:lang w:val="uk-UA"/>
              </w:rPr>
              <w:t>РОЗПОРЯДЖЕННЯ</w:t>
              <w:br/>
              <w:br/>
            </w:r>
          </w:p>
        </w:tc>
      </w:tr>
      <w:tr>
        <w:trPr/>
        <w:tc>
          <w:tcPr>
            <w:tcW w:w="9571" w:type="dxa"/>
            <w:tcBorders/>
          </w:tcPr>
          <w:p>
            <w:pPr>
              <w:pStyle w:val="Normal"/>
              <w:jc w:val="center"/>
              <w:rPr/>
            </w:pPr>
            <w:r>
              <w:rPr>
                <w:b/>
                <w:lang w:val="uk-UA"/>
              </w:rPr>
              <w:t xml:space="preserve">15.10.2008                               м. Київ                                        </w:t>
            </w:r>
            <w:r>
              <w:rPr>
                <w:b/>
                <w:bCs/>
                <w:lang w:val="uk-UA"/>
              </w:rPr>
              <w:t>№ 1203</w:t>
            </w:r>
          </w:p>
        </w:tc>
      </w:tr>
      <w:tr>
        <w:trPr>
          <w:trHeight w:val="333" w:hRule="atLeast"/>
        </w:trPr>
        <w:tc>
          <w:tcPr>
            <w:tcW w:w="9571" w:type="dxa"/>
            <w:tcBorders/>
          </w:tcPr>
          <w:p>
            <w:pPr>
              <w:pStyle w:val="Normal"/>
              <w:snapToGrid w:val="false"/>
              <w:jc w:val="center"/>
              <w:rPr>
                <w:rFonts w:ascii="Courier New" w:hAnsi="Courier New" w:cs="Courier New"/>
                <w:b/>
                <w:b/>
                <w:bCs/>
                <w:sz w:val="28"/>
                <w:szCs w:val="28"/>
                <w:lang w:val="uk-UA"/>
              </w:rPr>
            </w:pPr>
            <w:r>
              <w:rPr>
                <w:rFonts w:cs="Courier New" w:ascii="Courier New" w:hAnsi="Courier New"/>
                <w:b/>
                <w:bCs/>
                <w:sz w:val="28"/>
                <w:szCs w:val="28"/>
                <w:lang w:val="uk-UA"/>
              </w:rPr>
            </w:r>
          </w:p>
        </w:tc>
      </w:tr>
      <w:tr>
        <w:trPr>
          <w:trHeight w:val="246" w:hRule="atLeast"/>
        </w:trPr>
        <w:tc>
          <w:tcPr>
            <w:tcW w:w="9571" w:type="dxa"/>
            <w:tcBorders/>
          </w:tcPr>
          <w:p>
            <w:pPr>
              <w:pStyle w:val="Normal"/>
              <w:jc w:val="both"/>
              <w:rPr>
                <w:sz w:val="28"/>
                <w:szCs w:val="28"/>
                <w:lang w:val="uk-UA"/>
              </w:rPr>
            </w:pPr>
            <w:r>
              <w:rPr>
                <w:sz w:val="28"/>
                <w:szCs w:val="28"/>
                <w:lang w:val="uk-UA"/>
              </w:rPr>
              <w:t>Про тимчасові заходи щодо забезпечення</w:t>
            </w:r>
          </w:p>
          <w:p>
            <w:pPr>
              <w:pStyle w:val="Normal"/>
              <w:jc w:val="both"/>
              <w:rPr>
                <w:sz w:val="28"/>
                <w:szCs w:val="28"/>
                <w:lang w:val="uk-UA"/>
              </w:rPr>
            </w:pPr>
            <w:r>
              <w:rPr>
                <w:sz w:val="28"/>
                <w:szCs w:val="28"/>
                <w:lang w:val="uk-UA"/>
              </w:rPr>
              <w:t>стабільності діяльності кредитних спілок</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З метою нейтралізації впливу зовнішньої фінансової кризи, забезпечення стабільності, надійності і безпеки діяльності кредитних спілок та захисту інтересів їх членів, керуючись положеннями статей 19, 27, 28 і 29  Закону України „Про фінансові послуги та державне регулювання ринків фінансових послуг”, статтею 26 Закону України „Про кредитні спілки” та пунктами 4 і 5 Положення про Державну комісію з регулювання ринків фінансових послуг України, затвердженого Указом Президента України від 04.04.2003 № 292, Державна комісія з регулювання ринків фінансових  послуг України (далі – Держфінпослуг) постановила:</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 xml:space="preserve">1.Зобов‘язати кредитні спілки оперативно внести корективи у свою фінансову політику з огляду на необхідність першочергового дотримання вимог пунктів 4.1 - 4.2  Положення про фінансові нормативи діяльності та критерії якості системи управління кредитних спілок та об‘єднаних кредитних спілок (далі – Положення), затвердженого розпорядженням Держфінпослуг від 16.01.2004 № 7 та зареєстрованого у Міністерстві юстиції України 03.02.2004 за № 148/8747,   в частині дотримання нормативів ліквідності. Визначити, що протягом строку дії даного розпорядження дотримання нормативів ліквідності при одночасному дотриманні нормативу прибутковості є пріоритетним в порівнянні з дотриманням інших встановлених Положенням фінансових нормативів.  </w:t>
            </w:r>
          </w:p>
          <w:p>
            <w:pPr>
              <w:pStyle w:val="Normal"/>
              <w:jc w:val="both"/>
              <w:rPr>
                <w:sz w:val="28"/>
                <w:szCs w:val="28"/>
                <w:lang w:val="uk-UA"/>
              </w:rPr>
            </w:pPr>
            <w:r>
              <w:rPr>
                <w:sz w:val="28"/>
                <w:szCs w:val="28"/>
                <w:lang w:val="uk-UA"/>
              </w:rPr>
              <w:t>Кредитним спілкам у своїй діяльності неухильно дотримуватися вимоги підпункту 4.1.1 Положення щодо здійснення контролю за дотриманням нормативу миттєвої ліквідності щоденно на початок робочого дня.</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2. Відповідно до положень статті 218 Господарського кодексу України, якою визначено підстави господарсько-правової відповідальності, та пункту 4 частини 1 статті 28 Закону України „Про фінансові послуги та державне регулювання ринків фінансових послуг” щодо повноважень Держфінпослуг по встановленню вимог, що обмежують ризики по операціях з фінансовими активами, зобов‘язати кредитні спілк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2.1.</w:t>
              <w:tab/>
              <w:t xml:space="preserve">виконувати свої зобов’язання за договорами про залучення внесків (вкладів) членів кредитної спілки на депозитні рахунки лише у разі  настання строку завершення зобов’язань за такими договорами внаслідок закінчення строків дії договорів та/або настання передбачених цими договорами термінів виконання визначених ними зобов’язань. Розрахунки за внесками (вкладами) членів кредитних спілок на депозитні рахунки, строк повернення яких настав, кредитні спілки зобов’язані здійснювати відповідно до умов договорів;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2.2.</w:t>
              <w:tab/>
              <w:t>здійснювати розподіл доходу у вигляді плати (процентів) на пайові внески згідно з підпунктом 2.1.4 Положення лише за умови відсутності заборгованості кредитної спілки перед своїми членами за внесками (вкладами) членів на депозитні рахунки, в тому числі і за заявами членів про дострокове припинення дії таких договорів та/або дострокове виконання зобов’язань за такими договорам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2.3.</w:t>
              <w:tab/>
              <w:t>здійснювати повернення додаткових пайових внесків у разі надходження відповідних заяв членів кредитної спілки згідно з підпунктом 2.1.3 Положення лише за умови відсутності заборгованості кредитної спілки перед своїми членами за внесками (вкладами) членів на депозитні рахунки, в тому числі і за заявами членів про дострокове припинення дії таких договорів та/або дострокове виконання зобов’язань за такими договорам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2.4.</w:t>
              <w:tab/>
              <w:t>приймати загальними зборами членів кредитної спілки або спостережною радою кредитної спілки рішення про повернення пайових внесків та цільових внесків в додатковий капітал у разі припинення особою членства у кредитній спілці згідно з підпунктами 2.1.2, 2.1.3 та 2.1.6 Положення лише за умови відсутності заборгованості кредитної спілки перед своїми членами за внесками (вкладами) членів на депозитні рахунки, в тому числі і за заявами членів про дострокове припинення дії таких договорів та/або дострокове виконання зобов’язань за такими договорам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2.5.</w:t>
              <w:tab/>
              <w:t>здійснювати будь-яку благодійну діяльність згідно з підпунктом 3.3.2 Положення лише за умови відсутності заборгованості кредитної спілки перед своїми членами за внесками (вкладами) членів на депозитні рахунки, в тому числі і за заявами членів про дострокове припинення дії таких договорів та/або дострокове виконання зобов’язань за такими договорам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3. Зобов’язати кредитні спілки подати звітні дані за формами та у порядку, встановленими Порядком складання і подання звітності кредитними спілками та об’єднаними кредитними спілками до Держфінпослуг (далі - Порядок), затвердженим розпорядженням Держфінпослуг від 25.12.2003 № 177, зареєстрованим у Міністерстві юстиції України 19.01.2004 за № 69/8668, за жовтень та листопад 2008 року відповідно не пізніше 10 листопада та 10 грудня 2008 року.</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4. Рекомендувати кредитним спілкам:</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 xml:space="preserve">4.1. обмежити проведення активних операцій протягом строку дії цього Розпорядження кредитуванням своїх членів шляхом надання короткострокових кредитів з терміном погашення до 3 місяців включно;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2. утримувати наявні тимчасово вільні кошти виключно у формі ліквідних активів, види яких визначено з метою розрахунку нормативу миттєвої ліквідності;</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3. мінімізувати поточні операційні витрати та витрати, пов’язані з обслуговуванням зобов’язань кредитної спілк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4. при укладенні нових договорів по залученню внесків (вкладів) членів кредитної спілки на депозитні рахунки передбачати штрафні санкції та, принаймні, місячний термін для повернення внесків (вкладів) членів на депозитні рахунки у разі дострокового розірвання договорів за ініціативою членів;</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5.</w:t>
              <w:tab/>
              <w:t>у разі необхідності, скликати загальні збори членів кредитної спілки з метою встановлення обов’язкових внесків членів у капітал кредитної спілки згідно з підпунктами 2.1.3, 2.1.5 та 2.1.6 Положення;</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6.</w:t>
              <w:tab/>
              <w:t>утриматися від економічно необґрунтованого підвищення процентних ставок за внесками (вкладами) членів кредитної спілки на депозитні рахунки та використання таких внесків (вкладів) з метою підтримання ліквідності кредитної спілк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7.</w:t>
              <w:tab/>
              <w:t>опрацьовувати з членами кредитної спілки, строк дії договорів яких за внесками (вкладами) на депозитні рахунки завершується, питання щодо пролонгації таких договорів, укладення нових договорів або внесення у кредитну спілку коштів, що повертаються, у вигляді внесків у її капітал;</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4.8.</w:t>
              <w:tab/>
              <w:t>припинити кредитування інших кредитних спілок та вжити заходів для оперативного скорочення обсягу кредиторської заборгованості з боку інших кредитних спілок у разі наявності такої заборгованості;</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4.9.</w:t>
              <w:tab/>
              <w:t>залучати грошові кошти інших, ніж кредитні спілки, юридичних осіб з метою підтримання ліквідності кредитної спілк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59"/>
              <w:jc w:val="both"/>
              <w:rPr>
                <w:sz w:val="28"/>
                <w:szCs w:val="28"/>
                <w:lang w:val="uk-UA"/>
              </w:rPr>
            </w:pPr>
            <w:r>
              <w:rPr>
                <w:sz w:val="28"/>
                <w:szCs w:val="28"/>
                <w:lang w:val="uk-UA"/>
              </w:rPr>
              <w:t>4.10</w:t>
              <w:tab/>
              <w:t xml:space="preserve">оптимізувати склад активів кредитної спілки, зокрема фінансових інвестицій та основних засобів, з метою переведення або забезпечення можливості оперативного переведення частини з них у ліквідну форм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5. Департаменту нагляду за кредитними установами з метою проведення оперативного моніторингу ситуації на ринку кредитних спілок сприяти встановленню ефективного зворотного зв’язку між кредитними спілками та Держфінпослуг через асоціації кредитних спілок, об’єднання кредитних спілок «Програма захисту вкладів» та Координаційно-експертну групу при Держфінпослуг з питань розвитку системи кредитної кооперації в Україні.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 xml:space="preserve">6. Враховуючи розміщення значного обсягу грошових коштів кредитних спілок на депозитних рахунках у банках та необхідність підтримання визначеного рівня ліквідності кредитними спілками, звернутися до Національного банку України з пропозицією терміново внести зміни до пункту 2.5 постанови Правління Національного банку України від 11.10.2008 № 319 „Про додаткові заходи щодо діяльності банків” з метою усунення встановлених даною нормою обмежень щодо можливості дострокового припинення кредитними спілками дії відповідних договорів. </w:t>
            </w:r>
          </w:p>
          <w:p>
            <w:pPr>
              <w:pStyle w:val="Normal"/>
              <w:jc w:val="both"/>
              <w:rPr>
                <w:sz w:val="28"/>
                <w:szCs w:val="28"/>
                <w:lang w:val="uk-UA"/>
              </w:rPr>
            </w:pPr>
            <w:r>
              <w:rPr>
                <w:sz w:val="28"/>
                <w:szCs w:val="28"/>
                <w:lang w:val="uk-UA"/>
              </w:rPr>
              <w:t>З метою забезпечення невідкладного опрацювання зазначеного питання  ініціювати проведення оперативної наради за участю посадових осіб Національного банку України та Держфінпослуг відповідно до частини п’ятої статі 22 Закону України «Про фінансові послуги та державне регулювання ринків фінансових послуг».</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7. Департаменту нагляду за кредитними установами, у разі необхідності, застосовувати до кредитних спілок заходи впливу у вигляді затвердження плану відновлення фінансової стабільності. При цьому практикуват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7.1.</w:t>
              <w:tab/>
              <w:t>встановлення для окремих кредитних спілок інших, ніж передбачені Положенням, значень фінансових нормативів відповідно до пункту 8.4 Положення;</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7.2.</w:t>
              <w:tab/>
              <w:t xml:space="preserve">визначення іншої, ніж звичайно, періодичності подання кредитними спілками до Держфінпослуг звітних даних відповідно до пункту 4.3 Порядку: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7.3.</w:t>
              <w:tab/>
              <w:t>встановлення інших порогів обмежень для залучення грошових коштів з метою підтримання ліквідності кредитних спілок, ніж визначено пунктом 3 розпорядження Держфінпослуг від 02.08.2005 № 4404 «Щодо визначення мети залучення кредитними спілками на договірних умовах кредитів банків, кредитів об’єднаної кредитної спілки, коштів інших установ та організацій», зареєстрованого у Міністерстві юстиції України 22.08.2005 за № 916/11196.</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 Звернутися до Міністерства фінансів України з проханням прискорити опрацювання пропозицій Держфінпослуг щодо визначення концептуальної моделі загальнодержавної системи гарантування вкладів членів кредитних спілок.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 xml:space="preserve">9. Дане розпорядження набирає чинності з дати його прийняття та діє до його відміни окремим розпорядженням Держфінпослуг.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 xml:space="preserve">10. Управлінню організаційно-аналітичного забезпечення роботи керівника  забезпечити термінову публікацію цього розпорядження у засобах масової інформації.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sz w:val="28"/>
                <w:szCs w:val="28"/>
                <w:lang w:val="uk-UA"/>
              </w:rPr>
            </w:pPr>
            <w:r>
              <w:rPr>
                <w:sz w:val="28"/>
                <w:szCs w:val="28"/>
                <w:lang w:val="uk-UA"/>
              </w:rPr>
              <w:tab/>
              <w:t>11. Контроль за виконанням розпорядження покласти на члена Комісії - директора Департаменту нагляду за кредитними установами.</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08"/>
              <w:jc w:val="both"/>
              <w:rPr>
                <w:rFonts w:ascii="Courier New" w:hAnsi="Courier New" w:cs="Courier New"/>
                <w:spacing w:val="-2"/>
                <w:sz w:val="18"/>
                <w:szCs w:val="18"/>
                <w:lang w:val="uk-UA"/>
              </w:rPr>
            </w:pPr>
            <w:r>
              <w:rPr>
                <w:rFonts w:cs="Courier New" w:ascii="Courier New" w:hAnsi="Courier New"/>
                <w:spacing w:val="-2"/>
                <w:sz w:val="18"/>
                <w:szCs w:val="18"/>
                <w:lang w:val="uk-UA"/>
              </w:rPr>
            </w:r>
          </w:p>
        </w:tc>
      </w:tr>
      <w:tr>
        <w:trPr/>
        <w:tc>
          <w:tcPr>
            <w:tcW w:w="9571" w:type="dxa"/>
            <w:tcBorders/>
          </w:tcPr>
          <w:p>
            <w:pPr>
              <w:pStyle w:val="Normal"/>
              <w:jc w:val="center"/>
              <w:rPr>
                <w:b/>
                <w:b/>
                <w:sz w:val="28"/>
                <w:szCs w:val="28"/>
                <w:lang w:val="uk-UA"/>
              </w:rPr>
            </w:pPr>
            <w:r>
              <w:rPr>
                <w:b/>
                <w:sz w:val="28"/>
                <w:szCs w:val="28"/>
                <w:lang w:val="uk-UA"/>
              </w:rPr>
              <w:t>В.о.  Голови  Комісії</w:t>
              <w:tab/>
              <w:tab/>
              <w:tab/>
              <w:tab/>
              <w:tab/>
              <w:tab/>
              <w:t>А. Литвин</w:t>
            </w:r>
          </w:p>
        </w:tc>
      </w:tr>
      <w:tr>
        <w:trPr/>
        <w:tc>
          <w:tcPr>
            <w:tcW w:w="9571" w:type="dxa"/>
            <w:tcBorders/>
          </w:tcPr>
          <w:p>
            <w:pPr>
              <w:pStyle w:val="Normal"/>
              <w:snapToGrid w:val="false"/>
              <w:jc w:val="right"/>
              <w:rPr>
                <w:rFonts w:ascii="Courier New" w:hAnsi="Courier New" w:cs="Courier New"/>
                <w:b/>
                <w:b/>
                <w:sz w:val="28"/>
                <w:szCs w:val="28"/>
                <w:lang w:val="uk-UA"/>
              </w:rPr>
            </w:pPr>
            <w:r>
              <w:rPr>
                <w:rFonts w:cs="Courier New" w:ascii="Courier New" w:hAnsi="Courier New"/>
                <w:b/>
                <w:sz w:val="28"/>
                <w:szCs w:val="28"/>
                <w:lang w:val="uk-UA"/>
              </w:rPr>
            </w:r>
          </w:p>
          <w:p>
            <w:pPr>
              <w:pStyle w:val="Normal"/>
              <w:jc w:val="right"/>
              <w:rPr>
                <w:b/>
                <w:b/>
                <w:lang w:val="uk-UA"/>
              </w:rPr>
            </w:pPr>
            <w:r>
              <w:rPr>
                <w:b/>
                <w:lang w:val="uk-UA"/>
              </w:rPr>
              <w:t>Протокол № 437 засідання</w:t>
            </w:r>
          </w:p>
        </w:tc>
      </w:tr>
      <w:tr>
        <w:trPr/>
        <w:tc>
          <w:tcPr>
            <w:tcW w:w="9571" w:type="dxa"/>
            <w:tcBorders/>
          </w:tcPr>
          <w:p>
            <w:pPr>
              <w:pStyle w:val="Normal"/>
              <w:jc w:val="right"/>
              <w:rPr>
                <w:b/>
                <w:b/>
                <w:lang w:val="uk-UA"/>
              </w:rPr>
            </w:pPr>
            <w:r>
              <w:rPr>
                <w:b/>
                <w:lang w:val="uk-UA"/>
              </w:rPr>
              <w:t>Комісії від 15.10.0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2:00Z</dcterms:created>
  <dc:creator>andruxa</dc:creator>
  <dc:description/>
  <cp:keywords/>
  <dc:language>en-US</dc:language>
  <cp:lastModifiedBy>andruxa</cp:lastModifiedBy>
  <dcterms:modified xsi:type="dcterms:W3CDTF">2008-10-16T11:54:00Z</dcterms:modified>
  <cp:revision>2</cp:revision>
  <dc:subject/>
  <dc:title>ДЕРЖАВНА КОМІСІЯ З РЕГУЛЮВАННЯ РИНКІВ</dc:title>
</cp:coreProperties>
</file>